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149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179"/>
        <w:gridCol w:w="2865"/>
        <w:gridCol w:w="2637"/>
        <w:gridCol w:w="595"/>
        <w:gridCol w:w="485"/>
        <w:gridCol w:w="2582"/>
        <w:gridCol w:w="1080"/>
      </w:tblGrid>
      <w:tr>
        <w:trPr>
          <w:cantSplit w:val="true"/>
        </w:trPr>
        <w:tc>
          <w:tcPr>
            <w:tcW w:w="4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ΤΕΙ ΚΕΝΤΡΙΚΗΣ ΜΑΚΕΔΟΝΙΑ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ΧΟΛΗ Δ/ΣΗΣ &amp; ΟΙΚΟΝΟΜΙΑ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ΜΗΜΑ ΛΟΓΙΣΤΙΚΗΣ &amp; ΧΡΗΜΑΤΟΟΙΚΟΝΟΜ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Αρ.Πρωτ. 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  <w:lang w:val="el-GR"/>
              </w:rPr>
              <w:t>/31.0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lang w:val="el-GR"/>
              </w:rPr>
              <w:t>.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60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ΩΡΟΛΟΓΙΟ ΠΡΟΓΡΑΜΜ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 xml:space="preserve">ΜΕΤΑΠΤΥΧΙΑΚΟΥ ΠΡΟΓΡΑΜΜΑΤΟΣ 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2582" w:type="dxa"/>
            <w:tcBorders>
              <w:bottom w:val="single" w:sz="4" w:space="0" w:color="000000"/>
            </w:tcBorders>
          </w:tcPr>
          <w:p>
            <w:pPr>
              <w:pStyle w:val="Normal"/>
              <w:ind w:left="-648" w:right="-226" w:hanging="0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ΑΚ.         ΑΚ. ΕΤΟΣ 2017-201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ΕΑΡΙΝΟ ΕΞΑΜΗΝΟ </w:t>
            </w:r>
          </w:p>
          <w:p>
            <w:pPr>
              <w:pStyle w:val="Normal"/>
              <w:ind w:right="-950" w:hanging="0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el-GR"/>
              </w:rPr>
              <w:t>ΑΙΘΟΥΣΑ: 201</w:t>
            </w:r>
            <w:r>
              <w:rPr>
                <w:b/>
                <w:bCs/>
                <w:lang w:val="el-GR"/>
              </w:rPr>
              <w:t xml:space="preserve">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ΩΡΕ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ΔΕΥΤΕΡΑ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ΕΤΑΡΤΗ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ΜΠΤΗ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6.15 – 17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Διεθνή Πρότυπα Χρηματοοικονομικής Παρουσίαση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ΘΙΑΝΟΣ </w:t>
            </w:r>
            <w:r>
              <w:rPr>
                <w:bCs/>
                <w:sz w:val="20"/>
                <w:szCs w:val="20"/>
                <w:lang w:val="el-GR"/>
              </w:rPr>
              <w:t>(Θ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Διοικητική Λογιστική (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πιλογή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ΚΑΡΤΑΛΗ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Τραπεζική Διοίκηση (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ΛΑΣΚΑΡΙΔΟΥ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Χρηματοοικονομικά Προϊόντα, και Διεθνείς Χρηματοοικονομικές Αγορέ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l-GR"/>
              </w:rPr>
              <w:t>ΑΘΙΑΝΟΣ/ΜΑΓΟΥΛΙΟΣ (Θ)</w:t>
            </w:r>
          </w:p>
        </w:tc>
      </w:tr>
      <w:tr>
        <w:trPr>
          <w:trHeight w:val="40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>17.15 – 18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8.15 – 19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Ειδικά θέματα Χρηματοοικονομικής Λογιστικής (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ΠΑΖΑΡΣΚΗ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Διοικητική Λογιστική (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ΚΩΝΣΤΑΝΤΙΝΟΥΔΗ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</w:rPr>
              <w:t>Τραπεζική Διοίκηση</w:t>
            </w:r>
            <w:r>
              <w:rPr>
                <w:color w:val="000000"/>
                <w:sz w:val="20"/>
                <w:szCs w:val="20"/>
                <w:lang w:val="el-GR"/>
              </w:rPr>
              <w:t xml:space="preserve"> (Α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ΜΠΟΓΑΣ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9.15 – 20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Ειδικά Θέματα Ελεγκτικής </w:t>
            </w:r>
            <w:r>
              <w:rPr>
                <w:bCs/>
                <w:sz w:val="20"/>
                <w:szCs w:val="20"/>
                <w:lang w:val="el-GR"/>
              </w:rPr>
              <w:t xml:space="preserve"> (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ΚΑΡΤΑΛΗΣ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Διεθνή Πρότυπα Χρηματοοικονομικής Παρουσίαση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ΘΙΑΝΟΣ </w:t>
            </w:r>
            <w:r>
              <w:rPr>
                <w:bCs/>
                <w:sz w:val="20"/>
                <w:szCs w:val="20"/>
                <w:lang w:val="el-GR"/>
              </w:rPr>
              <w:t>(Θ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0.15 – 21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Ειδικά θέματα Χρηματοοικονομικής Λογιστικής (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« (Α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1.15 – 22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,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ικά Θέματα Ελεγκτικής (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ΚΩΝΣΤΑΝΤΙΝΟΥΔΗΣ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Χρηματοοικονομικά Προϊόντα, και Διεθνείς Χρηματοοικονομικές Αγορές </w:t>
            </w:r>
            <w:r>
              <w:rPr>
                <w:bCs/>
                <w:sz w:val="20"/>
                <w:szCs w:val="20"/>
                <w:lang w:val="el-GR"/>
              </w:rPr>
              <w:t>(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ΜΠΟΓΑΣ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color w:val="000000"/>
          <w:lang w:val="el-GR"/>
        </w:rPr>
        <w:t>- Το πρόγραμμα μαθημάτων θα ξεκινήσει 19.02.2018 και θα ολοκληρωθεί έως 1</w:t>
      </w:r>
      <w:r>
        <w:rPr>
          <w:lang w:val="el-GR"/>
        </w:rPr>
        <w:t xml:space="preserve">.6.2018. </w:t>
      </w:r>
    </w:p>
    <w:p>
      <w:pPr>
        <w:pStyle w:val="Normal"/>
        <w:jc w:val="both"/>
        <w:rPr/>
      </w:pPr>
      <w:r>
        <w:rPr>
          <w:color w:val="000000"/>
          <w:lang w:val="el-GR"/>
        </w:rPr>
        <w:t xml:space="preserve">- Οι εξετάσεις θα γίνουν από </w:t>
      </w:r>
      <w:r>
        <w:rPr>
          <w:lang w:val="el-GR"/>
        </w:rPr>
        <w:t>11.06.2018 έως 28.06.2018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</w:rPr>
        <w:t>O</w:t>
      </w:r>
      <w:r>
        <w:rPr>
          <w:bCs/>
          <w:lang w:val="el-GR"/>
        </w:rPr>
        <w:t xml:space="preserve"> Διευθυντής του ΠΜΣ</w:t>
      </w:r>
    </w:p>
    <w:p>
      <w:pPr>
        <w:pStyle w:val="Normal"/>
        <w:ind w:left="7920" w:firstLine="720"/>
        <w:jc w:val="center"/>
        <w:rPr/>
      </w:pPr>
      <w:r>
        <w:rPr>
          <w:bCs/>
          <w:lang w:val="el-GR"/>
        </w:rPr>
        <w:t>Γιώργος Ν. Μαγούλιος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  <w:t>Καθηγητή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6:00Z</dcterms:created>
  <dc:creator>user</dc:creator>
  <dc:description/>
  <cp:keywords/>
  <dc:language>en-US</dc:language>
  <cp:lastModifiedBy>log2</cp:lastModifiedBy>
  <cp:lastPrinted>2017-01-31T08:29:00Z</cp:lastPrinted>
  <dcterms:modified xsi:type="dcterms:W3CDTF">2018-02-02T07:36:00Z</dcterms:modified>
  <cp:revision>2</cp:revision>
  <dc:subject/>
  <dc:title>ΤΕΙ ΚΕΝΤΡΙΚΗΣ ΜΑΚΕΔΟΝΙΑΣ</dc:title>
</cp:coreProperties>
</file>